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LERNPLANUNG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O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 - 7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 - 8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 - 9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 - 10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 - 11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 - 12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 - 13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 - 14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 - 15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 - 16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 - 17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 - 18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 - 19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 - 20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 - 21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 - 22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 - 23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permanent learning: Lernplanun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49:00Z</dcterms:created>
  <dc:creator>Lernträff</dc:creator>
  <dc:description/>
  <dc:language>en-US</dc:language>
  <cp:lastModifiedBy>Alexandra</cp:lastModifiedBy>
  <dcterms:modified xsi:type="dcterms:W3CDTF">2007-02-19T18:49:00Z</dcterms:modified>
  <cp:revision>2</cp:revision>
  <dc:subject/>
  <dc:title>LERNPLANUNG</dc:title>
</cp:coreProperties>
</file>