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lang w:val="de-CH"/>
        </w:rPr>
      </w:pPr>
      <w:r>
        <w:rPr>
          <w:rFonts w:cs="Tahoma" w:ascii="Tahoma" w:hAnsi="Tahoma"/>
          <w:b/>
          <w:sz w:val="40"/>
          <w:lang w:val="de-CH"/>
        </w:rPr>
        <w:t>Konzentrationsübung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de-CH"/>
        </w:rPr>
      </w:pPr>
      <w:r>
        <w:rPr>
          <w:rFonts w:cs="Tahoma" w:ascii="Tahoma" w:hAnsi="Tahoma"/>
          <w:b/>
          <w:sz w:val="40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de-CH"/>
        </w:rPr>
      </w:pPr>
      <w:r>
        <w:rPr>
          <w:rFonts w:cs="Tahoma" w:ascii="Tahoma" w:hAnsi="Tahoma"/>
          <w:b/>
          <w:sz w:val="40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de-CH"/>
        </w:rPr>
      </w:pPr>
      <w:r>
        <w:rPr>
          <w:rFonts w:cs="Tahoma" w:ascii="Tahoma" w:hAnsi="Tahoma"/>
          <w:b/>
          <w:sz w:val="40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lang w:val="de-CH"/>
        </w:rPr>
      </w:pPr>
      <w:r>
        <w:rPr>
          <w:rFonts w:cs="Tahoma" w:ascii="Tahoma" w:hAnsi="Tahoma"/>
          <w:b/>
          <w:sz w:val="40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 w:eastAsia="en-US"/>
        </w:rPr>
      </w:pPr>
      <w:r>
        <w:rPr>
          <w:rFonts w:cs="Tahoma" w:ascii="Tahoma" w:hAnsi="Tahoma"/>
          <w:b/>
          <w:sz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22860</wp:posOffset>
                </wp:positionV>
                <wp:extent cx="640080" cy="10058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8pt" to="202.6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22860</wp:posOffset>
                </wp:positionV>
                <wp:extent cx="822960" cy="914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8pt" to="217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114300</wp:posOffset>
                </wp:positionV>
                <wp:extent cx="182880" cy="54864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pt" to="217.0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82296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8pt" to="289.05pt,7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828800" cy="914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8pt" to="36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0</wp:posOffset>
                </wp:positionV>
                <wp:extent cx="914400" cy="8229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pt" to="368.2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114300</wp:posOffset>
                </wp:positionV>
                <wp:extent cx="1005840" cy="914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pt" to="411.4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0</wp:posOffset>
                </wp:positionV>
                <wp:extent cx="457200" cy="8229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pt" to="411.4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 w:eastAsia="en-US"/>
        </w:rPr>
      </w:pPr>
      <w:r>
        <w:rPr>
          <w:rFonts w:cs="Tahoma" w:ascii="Tahoma" w:hAnsi="Tahoma"/>
          <w:b/>
          <w:sz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731520" cy="9144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58.65pt,8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128270</wp:posOffset>
                </wp:positionV>
                <wp:extent cx="640080" cy="7315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1pt" to="109.0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128270</wp:posOffset>
                </wp:positionV>
                <wp:extent cx="640080" cy="6400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1pt" to="152.2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128270</wp:posOffset>
                </wp:positionV>
                <wp:extent cx="91440" cy="7315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1pt" to="109.05pt,6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 w:eastAsia="en-US"/>
        </w:rPr>
      </w:pPr>
      <w:r>
        <w:rPr>
          <w:rFonts w:cs="Tahoma" w:ascii="Tahoma" w:hAnsi="Tahoma"/>
          <w:b/>
          <w:sz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0</wp:posOffset>
                </wp:positionH>
                <wp:positionV relativeFrom="paragraph">
                  <wp:posOffset>51435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.05pt" to="411.5pt,6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0</wp:posOffset>
                </wp:positionH>
                <wp:positionV relativeFrom="paragraph">
                  <wp:posOffset>51435</wp:posOffset>
                </wp:positionV>
                <wp:extent cx="548640" cy="82296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.05pt" to="454.6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 w:eastAsia="en-US"/>
        </w:rPr>
      </w:pPr>
      <w:r>
        <w:rPr>
          <w:rFonts w:cs="Tahoma" w:ascii="Tahoma" w:hAnsi="Tahoma"/>
          <w:b/>
          <w:sz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156845</wp:posOffset>
                </wp:positionV>
                <wp:extent cx="1097280" cy="2743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35pt" to="289.0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156845</wp:posOffset>
                </wp:positionV>
                <wp:extent cx="548640" cy="2743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35pt" to="339.4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156845</wp:posOffset>
                </wp:positionV>
                <wp:extent cx="91440" cy="36576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2.35pt" to="339.45pt,4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 w:eastAsia="en-US"/>
        </w:rPr>
      </w:pPr>
      <w:r>
        <w:rPr>
          <w:rFonts w:cs="Tahoma" w:ascii="Tahoma" w:hAnsi="Tahoma"/>
          <w:b/>
          <w:sz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80010</wp:posOffset>
                </wp:positionV>
                <wp:extent cx="365760" cy="1828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3pt" to="181.0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80010</wp:posOffset>
                </wp:positionV>
                <wp:extent cx="274320" cy="2743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3pt" to="181.0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80010</wp:posOffset>
                </wp:positionV>
                <wp:extent cx="365760" cy="1828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6.3pt" to="404.2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4610</wp:posOffset>
                </wp:positionH>
                <wp:positionV relativeFrom="paragraph">
                  <wp:posOffset>80010</wp:posOffset>
                </wp:positionV>
                <wp:extent cx="91440" cy="36576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.3pt" to="411.4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17145</wp:posOffset>
                </wp:positionV>
                <wp:extent cx="548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35pt" to="202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lang w:val="de-CH"/>
        </w:rPr>
        <w:t>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 w:eastAsia="en-US"/>
        </w:rPr>
      </w:pPr>
      <w:r>
        <w:rPr>
          <w:rFonts w:cs="Tahoma" w:ascii="Tahoma" w:hAnsi="Tahoma"/>
          <w:b/>
          <w:sz w:val="22"/>
          <w:lang w:val="de-CH" w:eastAsia="en-US"/>
        </w:rPr>
        <mc:AlternateContent>
          <mc:Choice Requires="wps">
            <w:drawing>
              <wp:anchor behindDoc="0" distT="0" distB="0" distL="114935" distR="10033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5688965" cy="148082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2332">
                              <a:moveTo>
                                <a:pt x="0" y="2311"/>
                              </a:moveTo>
                              <a:cubicBezTo>
                                <a:pt x="42" y="2185"/>
                                <a:pt x="118" y="2131"/>
                                <a:pt x="204" y="2035"/>
                              </a:cubicBezTo>
                              <a:cubicBezTo>
                                <a:pt x="739" y="1437"/>
                                <a:pt x="235" y="1923"/>
                                <a:pt x="1044" y="1219"/>
                              </a:cubicBezTo>
                              <a:cubicBezTo>
                                <a:pt x="1329" y="971"/>
                                <a:pt x="1214" y="1070"/>
                                <a:pt x="1416" y="1003"/>
                              </a:cubicBezTo>
                              <a:cubicBezTo>
                                <a:pt x="1472" y="1007"/>
                                <a:pt x="1528" y="1007"/>
                                <a:pt x="1584" y="1015"/>
                              </a:cubicBezTo>
                              <a:cubicBezTo>
                                <a:pt x="1721" y="1036"/>
                                <a:pt x="1820" y="1177"/>
                                <a:pt x="1896" y="1279"/>
                              </a:cubicBezTo>
                              <a:cubicBezTo>
                                <a:pt x="1943" y="1466"/>
                                <a:pt x="2004" y="1732"/>
                                <a:pt x="1812" y="1855"/>
                              </a:cubicBezTo>
                              <a:cubicBezTo>
                                <a:pt x="1774" y="1879"/>
                                <a:pt x="1624" y="1882"/>
                                <a:pt x="1572" y="1891"/>
                              </a:cubicBezTo>
                              <a:cubicBezTo>
                                <a:pt x="1552" y="1887"/>
                                <a:pt x="1532" y="1884"/>
                                <a:pt x="1512" y="1879"/>
                              </a:cubicBezTo>
                              <a:cubicBezTo>
                                <a:pt x="1488" y="1872"/>
                                <a:pt x="1440" y="1855"/>
                                <a:pt x="1440" y="1855"/>
                              </a:cubicBezTo>
                              <a:cubicBezTo>
                                <a:pt x="1337" y="1881"/>
                                <a:pt x="1348" y="1940"/>
                                <a:pt x="1380" y="2059"/>
                              </a:cubicBezTo>
                              <a:cubicBezTo>
                                <a:pt x="1385" y="2076"/>
                                <a:pt x="1439" y="2091"/>
                                <a:pt x="1452" y="2095"/>
                              </a:cubicBezTo>
                              <a:cubicBezTo>
                                <a:pt x="1648" y="2076"/>
                                <a:pt x="1844" y="2063"/>
                                <a:pt x="2040" y="2047"/>
                              </a:cubicBezTo>
                              <a:cubicBezTo>
                                <a:pt x="2052" y="2043"/>
                                <a:pt x="2071" y="2047"/>
                                <a:pt x="2076" y="2035"/>
                              </a:cubicBezTo>
                              <a:cubicBezTo>
                                <a:pt x="2101" y="1974"/>
                                <a:pt x="2124" y="1843"/>
                                <a:pt x="2124" y="1843"/>
                              </a:cubicBezTo>
                              <a:cubicBezTo>
                                <a:pt x="2141" y="1675"/>
                                <a:pt x="2129" y="1763"/>
                                <a:pt x="2160" y="1579"/>
                              </a:cubicBezTo>
                              <a:cubicBezTo>
                                <a:pt x="2164" y="1555"/>
                                <a:pt x="2168" y="1531"/>
                                <a:pt x="2172" y="1507"/>
                              </a:cubicBezTo>
                              <a:cubicBezTo>
                                <a:pt x="2176" y="1483"/>
                                <a:pt x="2184" y="1435"/>
                                <a:pt x="2184" y="1435"/>
                              </a:cubicBezTo>
                              <a:cubicBezTo>
                                <a:pt x="2189" y="1371"/>
                                <a:pt x="2209" y="1245"/>
                                <a:pt x="2184" y="1171"/>
                              </a:cubicBezTo>
                              <a:cubicBezTo>
                                <a:pt x="2163" y="1107"/>
                                <a:pt x="2089" y="1068"/>
                                <a:pt x="2040" y="1027"/>
                              </a:cubicBezTo>
                              <a:cubicBezTo>
                                <a:pt x="2027" y="1016"/>
                                <a:pt x="2019" y="999"/>
                                <a:pt x="2004" y="991"/>
                              </a:cubicBezTo>
                              <a:cubicBezTo>
                                <a:pt x="1846" y="912"/>
                                <a:pt x="1615" y="927"/>
                                <a:pt x="1440" y="883"/>
                              </a:cubicBezTo>
                              <a:cubicBezTo>
                                <a:pt x="1432" y="871"/>
                                <a:pt x="1413" y="861"/>
                                <a:pt x="1416" y="847"/>
                              </a:cubicBezTo>
                              <a:cubicBezTo>
                                <a:pt x="1419" y="833"/>
                                <a:pt x="1439" y="829"/>
                                <a:pt x="1452" y="823"/>
                              </a:cubicBezTo>
                              <a:cubicBezTo>
                                <a:pt x="1515" y="796"/>
                                <a:pt x="1644" y="751"/>
                                <a:pt x="1644" y="751"/>
                              </a:cubicBezTo>
                              <a:cubicBezTo>
                                <a:pt x="1926" y="756"/>
                                <a:pt x="2976" y="675"/>
                                <a:pt x="3492" y="847"/>
                              </a:cubicBezTo>
                              <a:cubicBezTo>
                                <a:pt x="3511" y="903"/>
                                <a:pt x="3545" y="956"/>
                                <a:pt x="3552" y="1015"/>
                              </a:cubicBezTo>
                              <a:cubicBezTo>
                                <a:pt x="3574" y="1194"/>
                                <a:pt x="3320" y="1298"/>
                                <a:pt x="3180" y="1315"/>
                              </a:cubicBezTo>
                              <a:cubicBezTo>
                                <a:pt x="3074" y="1306"/>
                                <a:pt x="2991" y="1300"/>
                                <a:pt x="2892" y="1267"/>
                              </a:cubicBezTo>
                              <a:cubicBezTo>
                                <a:pt x="2843" y="1230"/>
                                <a:pt x="2784" y="1167"/>
                                <a:pt x="2724" y="1147"/>
                              </a:cubicBezTo>
                              <a:cubicBezTo>
                                <a:pt x="2658" y="1174"/>
                                <a:pt x="2640" y="1172"/>
                                <a:pt x="2592" y="1243"/>
                              </a:cubicBezTo>
                              <a:cubicBezTo>
                                <a:pt x="2576" y="1267"/>
                                <a:pt x="2544" y="1315"/>
                                <a:pt x="2544" y="1315"/>
                              </a:cubicBezTo>
                              <a:cubicBezTo>
                                <a:pt x="2547" y="1346"/>
                                <a:pt x="2549" y="1470"/>
                                <a:pt x="2580" y="1507"/>
                              </a:cubicBezTo>
                              <a:cubicBezTo>
                                <a:pt x="2613" y="1546"/>
                                <a:pt x="2652" y="1579"/>
                                <a:pt x="2688" y="1615"/>
                              </a:cubicBezTo>
                              <a:cubicBezTo>
                                <a:pt x="2736" y="1663"/>
                                <a:pt x="2708" y="1647"/>
                                <a:pt x="2772" y="1663"/>
                              </a:cubicBezTo>
                              <a:cubicBezTo>
                                <a:pt x="2855" y="1642"/>
                                <a:pt x="2844" y="1637"/>
                                <a:pt x="2940" y="1651"/>
                              </a:cubicBezTo>
                              <a:cubicBezTo>
                                <a:pt x="3076" y="1719"/>
                                <a:pt x="3108" y="1746"/>
                                <a:pt x="3144" y="1891"/>
                              </a:cubicBezTo>
                              <a:cubicBezTo>
                                <a:pt x="3013" y="1924"/>
                                <a:pt x="2923" y="1929"/>
                                <a:pt x="2784" y="1915"/>
                              </a:cubicBezTo>
                              <a:cubicBezTo>
                                <a:pt x="2720" y="1909"/>
                                <a:pt x="2592" y="1891"/>
                                <a:pt x="2592" y="1891"/>
                              </a:cubicBezTo>
                              <a:cubicBezTo>
                                <a:pt x="2553" y="1878"/>
                                <a:pt x="2497" y="1854"/>
                                <a:pt x="2460" y="1891"/>
                              </a:cubicBezTo>
                              <a:cubicBezTo>
                                <a:pt x="2437" y="1914"/>
                                <a:pt x="2452" y="1955"/>
                                <a:pt x="2448" y="1987"/>
                              </a:cubicBezTo>
                              <a:cubicBezTo>
                                <a:pt x="2482" y="2188"/>
                                <a:pt x="2467" y="2093"/>
                                <a:pt x="2796" y="2107"/>
                              </a:cubicBezTo>
                              <a:cubicBezTo>
                                <a:pt x="2880" y="2111"/>
                                <a:pt x="2964" y="2115"/>
                                <a:pt x="3048" y="2119"/>
                              </a:cubicBezTo>
                              <a:cubicBezTo>
                                <a:pt x="3092" y="2115"/>
                                <a:pt x="3136" y="2114"/>
                                <a:pt x="3180" y="2107"/>
                              </a:cubicBezTo>
                              <a:cubicBezTo>
                                <a:pt x="3213" y="2102"/>
                                <a:pt x="3276" y="2083"/>
                                <a:pt x="3276" y="2083"/>
                              </a:cubicBezTo>
                              <a:cubicBezTo>
                                <a:pt x="3302" y="2057"/>
                                <a:pt x="3341" y="2043"/>
                                <a:pt x="3360" y="2011"/>
                              </a:cubicBezTo>
                              <a:cubicBezTo>
                                <a:pt x="3375" y="1986"/>
                                <a:pt x="3376" y="1955"/>
                                <a:pt x="3384" y="1927"/>
                              </a:cubicBezTo>
                              <a:cubicBezTo>
                                <a:pt x="3400" y="1767"/>
                                <a:pt x="3404" y="1790"/>
                                <a:pt x="3384" y="1591"/>
                              </a:cubicBezTo>
                              <a:cubicBezTo>
                                <a:pt x="3377" y="1523"/>
                                <a:pt x="3384" y="1423"/>
                                <a:pt x="3312" y="1399"/>
                              </a:cubicBezTo>
                              <a:cubicBezTo>
                                <a:pt x="3412" y="1299"/>
                                <a:pt x="3501" y="1378"/>
                                <a:pt x="3600" y="1411"/>
                              </a:cubicBezTo>
                              <a:cubicBezTo>
                                <a:pt x="3666" y="1510"/>
                                <a:pt x="3644" y="1454"/>
                                <a:pt x="3660" y="1579"/>
                              </a:cubicBezTo>
                              <a:cubicBezTo>
                                <a:pt x="3652" y="1710"/>
                                <a:pt x="3691" y="1781"/>
                                <a:pt x="3576" y="1819"/>
                              </a:cubicBezTo>
                              <a:cubicBezTo>
                                <a:pt x="3564" y="1831"/>
                                <a:pt x="3543" y="1838"/>
                                <a:pt x="3540" y="1855"/>
                              </a:cubicBezTo>
                              <a:cubicBezTo>
                                <a:pt x="3538" y="1869"/>
                                <a:pt x="3552" y="1883"/>
                                <a:pt x="3564" y="1891"/>
                              </a:cubicBezTo>
                              <a:cubicBezTo>
                                <a:pt x="3599" y="1913"/>
                                <a:pt x="3669" y="1921"/>
                                <a:pt x="3708" y="1927"/>
                              </a:cubicBezTo>
                              <a:cubicBezTo>
                                <a:pt x="3727" y="1934"/>
                                <a:pt x="3860" y="1987"/>
                                <a:pt x="3888" y="1987"/>
                              </a:cubicBezTo>
                              <a:cubicBezTo>
                                <a:pt x="3902" y="1987"/>
                                <a:pt x="3912" y="1971"/>
                                <a:pt x="3924" y="1963"/>
                              </a:cubicBezTo>
                              <a:cubicBezTo>
                                <a:pt x="3932" y="1915"/>
                                <a:pt x="3940" y="1867"/>
                                <a:pt x="3948" y="1819"/>
                              </a:cubicBezTo>
                              <a:cubicBezTo>
                                <a:pt x="3952" y="1795"/>
                                <a:pt x="3960" y="1747"/>
                                <a:pt x="3960" y="1747"/>
                              </a:cubicBezTo>
                              <a:cubicBezTo>
                                <a:pt x="3954" y="1522"/>
                                <a:pt x="3972" y="1291"/>
                                <a:pt x="3900" y="1075"/>
                              </a:cubicBezTo>
                              <a:cubicBezTo>
                                <a:pt x="3896" y="1043"/>
                                <a:pt x="3894" y="1011"/>
                                <a:pt x="3888" y="979"/>
                              </a:cubicBezTo>
                              <a:cubicBezTo>
                                <a:pt x="3878" y="930"/>
                                <a:pt x="3852" y="835"/>
                                <a:pt x="3852" y="835"/>
                              </a:cubicBezTo>
                              <a:cubicBezTo>
                                <a:pt x="3848" y="767"/>
                                <a:pt x="3846" y="699"/>
                                <a:pt x="3840" y="631"/>
                              </a:cubicBezTo>
                              <a:cubicBezTo>
                                <a:pt x="3838" y="607"/>
                                <a:pt x="3825" y="583"/>
                                <a:pt x="3828" y="559"/>
                              </a:cubicBezTo>
                              <a:cubicBezTo>
                                <a:pt x="3835" y="499"/>
                                <a:pt x="4064" y="452"/>
                                <a:pt x="4116" y="439"/>
                              </a:cubicBezTo>
                              <a:cubicBezTo>
                                <a:pt x="4172" y="443"/>
                                <a:pt x="4233" y="428"/>
                                <a:pt x="4284" y="451"/>
                              </a:cubicBezTo>
                              <a:cubicBezTo>
                                <a:pt x="4313" y="464"/>
                                <a:pt x="4312" y="509"/>
                                <a:pt x="4332" y="535"/>
                              </a:cubicBezTo>
                              <a:cubicBezTo>
                                <a:pt x="4353" y="562"/>
                                <a:pt x="4380" y="583"/>
                                <a:pt x="4404" y="607"/>
                              </a:cubicBezTo>
                              <a:cubicBezTo>
                                <a:pt x="4470" y="806"/>
                                <a:pt x="4361" y="1009"/>
                                <a:pt x="4164" y="1075"/>
                              </a:cubicBezTo>
                              <a:cubicBezTo>
                                <a:pt x="4107" y="1189"/>
                                <a:pt x="4105" y="1196"/>
                                <a:pt x="4092" y="1327"/>
                              </a:cubicBezTo>
                              <a:cubicBezTo>
                                <a:pt x="4096" y="1430"/>
                                <a:pt x="4042" y="1728"/>
                                <a:pt x="4212" y="1771"/>
                              </a:cubicBezTo>
                              <a:cubicBezTo>
                                <a:pt x="4462" y="1750"/>
                                <a:pt x="4706" y="1700"/>
                                <a:pt x="4956" y="1675"/>
                              </a:cubicBezTo>
                              <a:cubicBezTo>
                                <a:pt x="5204" y="1650"/>
                                <a:pt x="5451" y="1637"/>
                                <a:pt x="5700" y="1627"/>
                              </a:cubicBezTo>
                              <a:cubicBezTo>
                                <a:pt x="5831" y="1643"/>
                                <a:pt x="5959" y="1645"/>
                                <a:pt x="6084" y="1687"/>
                              </a:cubicBezTo>
                              <a:cubicBezTo>
                                <a:pt x="5994" y="1610"/>
                                <a:pt x="5977" y="1604"/>
                                <a:pt x="5904" y="1495"/>
                              </a:cubicBezTo>
                              <a:cubicBezTo>
                                <a:pt x="5852" y="1417"/>
                                <a:pt x="5760" y="1255"/>
                                <a:pt x="5760" y="1255"/>
                              </a:cubicBezTo>
                              <a:cubicBezTo>
                                <a:pt x="5747" y="1180"/>
                                <a:pt x="5736" y="1100"/>
                                <a:pt x="5712" y="1027"/>
                              </a:cubicBezTo>
                              <a:cubicBezTo>
                                <a:pt x="5684" y="1035"/>
                                <a:pt x="5656" y="1042"/>
                                <a:pt x="5628" y="1051"/>
                              </a:cubicBezTo>
                              <a:cubicBezTo>
                                <a:pt x="5580" y="1066"/>
                                <a:pt x="5484" y="1099"/>
                                <a:pt x="5484" y="1099"/>
                              </a:cubicBezTo>
                              <a:cubicBezTo>
                                <a:pt x="5433" y="1167"/>
                                <a:pt x="5451" y="1199"/>
                                <a:pt x="5400" y="1267"/>
                              </a:cubicBezTo>
                              <a:cubicBezTo>
                                <a:pt x="5392" y="1291"/>
                                <a:pt x="5394" y="1321"/>
                                <a:pt x="5376" y="1339"/>
                              </a:cubicBezTo>
                              <a:cubicBezTo>
                                <a:pt x="5358" y="1357"/>
                                <a:pt x="5327" y="1354"/>
                                <a:pt x="5304" y="1363"/>
                              </a:cubicBezTo>
                              <a:cubicBezTo>
                                <a:pt x="5287" y="1370"/>
                                <a:pt x="5274" y="1386"/>
                                <a:pt x="5256" y="1387"/>
                              </a:cubicBezTo>
                              <a:cubicBezTo>
                                <a:pt x="5124" y="1398"/>
                                <a:pt x="4992" y="1395"/>
                                <a:pt x="4860" y="1399"/>
                              </a:cubicBezTo>
                              <a:cubicBezTo>
                                <a:pt x="4748" y="1410"/>
                                <a:pt x="4667" y="1411"/>
                                <a:pt x="4560" y="1375"/>
                              </a:cubicBezTo>
                              <a:cubicBezTo>
                                <a:pt x="4457" y="1237"/>
                                <a:pt x="4514" y="1118"/>
                                <a:pt x="4524" y="919"/>
                              </a:cubicBezTo>
                              <a:cubicBezTo>
                                <a:pt x="4529" y="815"/>
                                <a:pt x="4539" y="648"/>
                                <a:pt x="4596" y="559"/>
                              </a:cubicBezTo>
                              <a:cubicBezTo>
                                <a:pt x="4614" y="530"/>
                                <a:pt x="4644" y="511"/>
                                <a:pt x="4668" y="487"/>
                              </a:cubicBezTo>
                              <a:cubicBezTo>
                                <a:pt x="4702" y="384"/>
                                <a:pt x="4709" y="377"/>
                                <a:pt x="4812" y="343"/>
                              </a:cubicBezTo>
                              <a:cubicBezTo>
                                <a:pt x="4836" y="319"/>
                                <a:pt x="4854" y="287"/>
                                <a:pt x="4884" y="271"/>
                              </a:cubicBezTo>
                              <a:cubicBezTo>
                                <a:pt x="4928" y="246"/>
                                <a:pt x="5028" y="223"/>
                                <a:pt x="5028" y="223"/>
                              </a:cubicBezTo>
                              <a:cubicBezTo>
                                <a:pt x="5052" y="199"/>
                                <a:pt x="5071" y="168"/>
                                <a:pt x="5100" y="151"/>
                              </a:cubicBezTo>
                              <a:cubicBezTo>
                                <a:pt x="5184" y="103"/>
                                <a:pt x="5450" y="85"/>
                                <a:pt x="5508" y="79"/>
                              </a:cubicBezTo>
                              <a:cubicBezTo>
                                <a:pt x="5620" y="68"/>
                                <a:pt x="5844" y="55"/>
                                <a:pt x="5844" y="55"/>
                              </a:cubicBezTo>
                              <a:cubicBezTo>
                                <a:pt x="6098" y="66"/>
                                <a:pt x="6124" y="0"/>
                                <a:pt x="6204" y="187"/>
                              </a:cubicBezTo>
                              <a:cubicBezTo>
                                <a:pt x="6208" y="211"/>
                                <a:pt x="6209" y="236"/>
                                <a:pt x="6216" y="259"/>
                              </a:cubicBezTo>
                              <a:cubicBezTo>
                                <a:pt x="6225" y="292"/>
                                <a:pt x="6245" y="321"/>
                                <a:pt x="6252" y="355"/>
                              </a:cubicBezTo>
                              <a:cubicBezTo>
                                <a:pt x="6277" y="481"/>
                                <a:pt x="6270" y="611"/>
                                <a:pt x="6276" y="739"/>
                              </a:cubicBezTo>
                              <a:cubicBezTo>
                                <a:pt x="6272" y="919"/>
                                <a:pt x="6271" y="1099"/>
                                <a:pt x="6264" y="1279"/>
                              </a:cubicBezTo>
                              <a:cubicBezTo>
                                <a:pt x="6263" y="1292"/>
                                <a:pt x="6263" y="1309"/>
                                <a:pt x="6252" y="1315"/>
                              </a:cubicBezTo>
                              <a:cubicBezTo>
                                <a:pt x="6241" y="1321"/>
                                <a:pt x="6204" y="1298"/>
                                <a:pt x="6216" y="1303"/>
                              </a:cubicBezTo>
                              <a:cubicBezTo>
                                <a:pt x="6248" y="1316"/>
                                <a:pt x="6279" y="1331"/>
                                <a:pt x="6312" y="1339"/>
                              </a:cubicBezTo>
                              <a:cubicBezTo>
                                <a:pt x="6391" y="1359"/>
                                <a:pt x="6552" y="1387"/>
                                <a:pt x="6552" y="1387"/>
                              </a:cubicBezTo>
                              <a:cubicBezTo>
                                <a:pt x="6626" y="1432"/>
                                <a:pt x="6693" y="1488"/>
                                <a:pt x="6768" y="1531"/>
                              </a:cubicBezTo>
                              <a:cubicBezTo>
                                <a:pt x="6790" y="1544"/>
                                <a:pt x="6817" y="1545"/>
                                <a:pt x="6840" y="1555"/>
                              </a:cubicBezTo>
                              <a:cubicBezTo>
                                <a:pt x="6853" y="1561"/>
                                <a:pt x="6864" y="1571"/>
                                <a:pt x="6876" y="1579"/>
                              </a:cubicBezTo>
                              <a:cubicBezTo>
                                <a:pt x="6852" y="1591"/>
                                <a:pt x="6827" y="1600"/>
                                <a:pt x="6804" y="1615"/>
                              </a:cubicBezTo>
                              <a:cubicBezTo>
                                <a:pt x="6770" y="1637"/>
                                <a:pt x="6747" y="1680"/>
                                <a:pt x="6708" y="1687"/>
                              </a:cubicBezTo>
                              <a:cubicBezTo>
                                <a:pt x="6660" y="1695"/>
                                <a:pt x="6564" y="1711"/>
                                <a:pt x="6564" y="1711"/>
                              </a:cubicBezTo>
                              <a:cubicBezTo>
                                <a:pt x="6445" y="1770"/>
                                <a:pt x="6430" y="1742"/>
                                <a:pt x="6396" y="1831"/>
                              </a:cubicBezTo>
                              <a:cubicBezTo>
                                <a:pt x="6382" y="1866"/>
                                <a:pt x="6372" y="1903"/>
                                <a:pt x="6360" y="1939"/>
                              </a:cubicBezTo>
                              <a:cubicBezTo>
                                <a:pt x="6356" y="1951"/>
                                <a:pt x="6348" y="1975"/>
                                <a:pt x="6348" y="1975"/>
                              </a:cubicBezTo>
                              <a:cubicBezTo>
                                <a:pt x="6358" y="2004"/>
                                <a:pt x="6396" y="2080"/>
                                <a:pt x="6420" y="2095"/>
                              </a:cubicBezTo>
                              <a:cubicBezTo>
                                <a:pt x="6441" y="2108"/>
                                <a:pt x="6468" y="2111"/>
                                <a:pt x="6492" y="2119"/>
                              </a:cubicBezTo>
                              <a:cubicBezTo>
                                <a:pt x="6509" y="2125"/>
                                <a:pt x="6523" y="2136"/>
                                <a:pt x="6540" y="2143"/>
                              </a:cubicBezTo>
                              <a:cubicBezTo>
                                <a:pt x="6563" y="2152"/>
                                <a:pt x="6612" y="2167"/>
                                <a:pt x="6612" y="2167"/>
                              </a:cubicBezTo>
                              <a:cubicBezTo>
                                <a:pt x="6646" y="2160"/>
                                <a:pt x="6730" y="2145"/>
                                <a:pt x="6756" y="2131"/>
                              </a:cubicBezTo>
                              <a:cubicBezTo>
                                <a:pt x="6776" y="2120"/>
                                <a:pt x="6787" y="2098"/>
                                <a:pt x="6804" y="2083"/>
                              </a:cubicBezTo>
                              <a:cubicBezTo>
                                <a:pt x="6864" y="2031"/>
                                <a:pt x="6900" y="1999"/>
                                <a:pt x="6936" y="1927"/>
                              </a:cubicBezTo>
                              <a:cubicBezTo>
                                <a:pt x="6972" y="1712"/>
                                <a:pt x="6941" y="1495"/>
                                <a:pt x="6924" y="1279"/>
                              </a:cubicBezTo>
                              <a:cubicBezTo>
                                <a:pt x="6919" y="1215"/>
                                <a:pt x="6918" y="1151"/>
                                <a:pt x="6912" y="1087"/>
                              </a:cubicBezTo>
                              <a:cubicBezTo>
                                <a:pt x="6910" y="1067"/>
                                <a:pt x="6905" y="1047"/>
                                <a:pt x="6900" y="1027"/>
                              </a:cubicBezTo>
                              <a:cubicBezTo>
                                <a:pt x="6897" y="1015"/>
                                <a:pt x="6875" y="991"/>
                                <a:pt x="6888" y="991"/>
                              </a:cubicBezTo>
                              <a:cubicBezTo>
                                <a:pt x="6905" y="991"/>
                                <a:pt x="6908" y="1020"/>
                                <a:pt x="6924" y="1027"/>
                              </a:cubicBezTo>
                              <a:cubicBezTo>
                                <a:pt x="6975" y="1050"/>
                                <a:pt x="7061" y="1057"/>
                                <a:pt x="7116" y="1075"/>
                              </a:cubicBezTo>
                              <a:cubicBezTo>
                                <a:pt x="7288" y="1247"/>
                                <a:pt x="7219" y="1165"/>
                                <a:pt x="7332" y="1315"/>
                              </a:cubicBezTo>
                              <a:cubicBezTo>
                                <a:pt x="7346" y="1371"/>
                                <a:pt x="7354" y="1427"/>
                                <a:pt x="7368" y="1483"/>
                              </a:cubicBezTo>
                              <a:cubicBezTo>
                                <a:pt x="7374" y="1508"/>
                                <a:pt x="7392" y="1555"/>
                                <a:pt x="7392" y="1555"/>
                              </a:cubicBezTo>
                              <a:cubicBezTo>
                                <a:pt x="7370" y="1620"/>
                                <a:pt x="7310" y="1642"/>
                                <a:pt x="7248" y="1663"/>
                              </a:cubicBezTo>
                              <a:cubicBezTo>
                                <a:pt x="7232" y="1687"/>
                                <a:pt x="7209" y="1708"/>
                                <a:pt x="7200" y="1735"/>
                              </a:cubicBezTo>
                              <a:cubicBezTo>
                                <a:pt x="7192" y="1759"/>
                                <a:pt x="7176" y="1807"/>
                                <a:pt x="7176" y="1807"/>
                              </a:cubicBezTo>
                              <a:cubicBezTo>
                                <a:pt x="7196" y="1867"/>
                                <a:pt x="7238" y="1896"/>
                                <a:pt x="7296" y="1915"/>
                              </a:cubicBezTo>
                              <a:cubicBezTo>
                                <a:pt x="7432" y="1900"/>
                                <a:pt x="7568" y="1882"/>
                                <a:pt x="7704" y="1867"/>
                              </a:cubicBezTo>
                              <a:cubicBezTo>
                                <a:pt x="7749" y="1777"/>
                                <a:pt x="7723" y="1861"/>
                                <a:pt x="7704" y="1771"/>
                              </a:cubicBezTo>
                              <a:cubicBezTo>
                                <a:pt x="7686" y="1686"/>
                                <a:pt x="7702" y="1614"/>
                                <a:pt x="7668" y="1531"/>
                              </a:cubicBezTo>
                              <a:cubicBezTo>
                                <a:pt x="7627" y="1432"/>
                                <a:pt x="7524" y="1243"/>
                                <a:pt x="7524" y="1243"/>
                              </a:cubicBezTo>
                              <a:cubicBezTo>
                                <a:pt x="7506" y="1155"/>
                                <a:pt x="7507" y="1063"/>
                                <a:pt x="7476" y="979"/>
                              </a:cubicBezTo>
                              <a:cubicBezTo>
                                <a:pt x="7460" y="935"/>
                                <a:pt x="7428" y="899"/>
                                <a:pt x="7404" y="859"/>
                              </a:cubicBezTo>
                              <a:cubicBezTo>
                                <a:pt x="7350" y="590"/>
                                <a:pt x="7426" y="879"/>
                                <a:pt x="7308" y="643"/>
                              </a:cubicBezTo>
                              <a:cubicBezTo>
                                <a:pt x="7297" y="621"/>
                                <a:pt x="7302" y="595"/>
                                <a:pt x="7296" y="571"/>
                              </a:cubicBezTo>
                              <a:cubicBezTo>
                                <a:pt x="7270" y="466"/>
                                <a:pt x="7234" y="361"/>
                                <a:pt x="7200" y="259"/>
                              </a:cubicBezTo>
                              <a:cubicBezTo>
                                <a:pt x="7189" y="227"/>
                                <a:pt x="7178" y="194"/>
                                <a:pt x="7164" y="163"/>
                              </a:cubicBezTo>
                              <a:cubicBezTo>
                                <a:pt x="7158" y="150"/>
                                <a:pt x="7127" y="133"/>
                                <a:pt x="7140" y="127"/>
                              </a:cubicBezTo>
                              <a:cubicBezTo>
                                <a:pt x="7156" y="119"/>
                                <a:pt x="7171" y="146"/>
                                <a:pt x="7188" y="151"/>
                              </a:cubicBezTo>
                              <a:cubicBezTo>
                                <a:pt x="7215" y="159"/>
                                <a:pt x="7338" y="172"/>
                                <a:pt x="7356" y="175"/>
                              </a:cubicBezTo>
                              <a:cubicBezTo>
                                <a:pt x="7509" y="198"/>
                                <a:pt x="7660" y="231"/>
                                <a:pt x="7812" y="259"/>
                              </a:cubicBezTo>
                              <a:cubicBezTo>
                                <a:pt x="7869" y="270"/>
                                <a:pt x="7924" y="269"/>
                                <a:pt x="7980" y="283"/>
                              </a:cubicBezTo>
                              <a:cubicBezTo>
                                <a:pt x="8170" y="331"/>
                                <a:pt x="7936" y="288"/>
                                <a:pt x="8124" y="319"/>
                              </a:cubicBezTo>
                              <a:cubicBezTo>
                                <a:pt x="8156" y="343"/>
                                <a:pt x="8190" y="364"/>
                                <a:pt x="8220" y="391"/>
                              </a:cubicBezTo>
                              <a:cubicBezTo>
                                <a:pt x="8270" y="436"/>
                                <a:pt x="8364" y="535"/>
                                <a:pt x="8364" y="535"/>
                              </a:cubicBezTo>
                              <a:cubicBezTo>
                                <a:pt x="8383" y="646"/>
                                <a:pt x="8392" y="756"/>
                                <a:pt x="8460" y="847"/>
                              </a:cubicBezTo>
                              <a:cubicBezTo>
                                <a:pt x="8493" y="1044"/>
                                <a:pt x="8462" y="947"/>
                                <a:pt x="8556" y="1135"/>
                              </a:cubicBezTo>
                              <a:cubicBezTo>
                                <a:pt x="8567" y="1272"/>
                                <a:pt x="8601" y="1519"/>
                                <a:pt x="8568" y="1663"/>
                              </a:cubicBezTo>
                              <a:cubicBezTo>
                                <a:pt x="8564" y="1680"/>
                                <a:pt x="8537" y="1683"/>
                                <a:pt x="8520" y="1687"/>
                              </a:cubicBezTo>
                              <a:cubicBezTo>
                                <a:pt x="8465" y="1701"/>
                                <a:pt x="8408" y="1707"/>
                                <a:pt x="8352" y="1711"/>
                              </a:cubicBezTo>
                              <a:cubicBezTo>
                                <a:pt x="8157" y="1725"/>
                                <a:pt x="7969" y="1735"/>
                                <a:pt x="7776" y="1759"/>
                              </a:cubicBezTo>
                              <a:cubicBezTo>
                                <a:pt x="7752" y="1767"/>
                                <a:pt x="7728" y="1775"/>
                                <a:pt x="7704" y="1783"/>
                              </a:cubicBezTo>
                              <a:cubicBezTo>
                                <a:pt x="7692" y="1787"/>
                                <a:pt x="7740" y="1771"/>
                                <a:pt x="7740" y="1771"/>
                              </a:cubicBezTo>
                              <a:cubicBezTo>
                                <a:pt x="7791" y="1784"/>
                                <a:pt x="7828" y="1802"/>
                                <a:pt x="7872" y="1831"/>
                              </a:cubicBezTo>
                              <a:cubicBezTo>
                                <a:pt x="7907" y="1884"/>
                                <a:pt x="7952" y="1927"/>
                                <a:pt x="7992" y="1975"/>
                              </a:cubicBezTo>
                              <a:cubicBezTo>
                                <a:pt x="8025" y="2015"/>
                                <a:pt x="8037" y="2042"/>
                                <a:pt x="8088" y="2059"/>
                              </a:cubicBezTo>
                              <a:cubicBezTo>
                                <a:pt x="8154" y="2037"/>
                                <a:pt x="8201" y="2022"/>
                                <a:pt x="8268" y="2011"/>
                              </a:cubicBezTo>
                              <a:cubicBezTo>
                                <a:pt x="8331" y="2027"/>
                                <a:pt x="8376" y="2048"/>
                                <a:pt x="8400" y="2119"/>
                              </a:cubicBezTo>
                              <a:cubicBezTo>
                                <a:pt x="8408" y="2143"/>
                                <a:pt x="8424" y="2191"/>
                                <a:pt x="8424" y="2191"/>
                              </a:cubicBezTo>
                              <a:cubicBezTo>
                                <a:pt x="8492" y="2168"/>
                                <a:pt x="8515" y="2154"/>
                                <a:pt x="8592" y="2143"/>
                              </a:cubicBezTo>
                              <a:cubicBezTo>
                                <a:pt x="8604" y="2139"/>
                                <a:pt x="8615" y="2130"/>
                                <a:pt x="8628" y="2131"/>
                              </a:cubicBezTo>
                              <a:cubicBezTo>
                                <a:pt x="8666" y="2135"/>
                                <a:pt x="8700" y="2155"/>
                                <a:pt x="8736" y="2167"/>
                              </a:cubicBezTo>
                              <a:cubicBezTo>
                                <a:pt x="8779" y="2181"/>
                                <a:pt x="8825" y="2189"/>
                                <a:pt x="8868" y="2203"/>
                              </a:cubicBezTo>
                              <a:cubicBezTo>
                                <a:pt x="8872" y="2215"/>
                                <a:pt x="8874" y="2228"/>
                                <a:pt x="8880" y="2239"/>
                              </a:cubicBezTo>
                              <a:cubicBezTo>
                                <a:pt x="8921" y="2313"/>
                                <a:pt x="8959" y="2332"/>
                                <a:pt x="8892" y="2287"/>
                              </a:cubicBezTo>
                              <a:cubicBezTo>
                                <a:pt x="8862" y="2242"/>
                                <a:pt x="8878" y="2261"/>
                                <a:pt x="8844" y="2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9,2332" path="m0,2311c42,2185,118,2131,204,2035c739,1437,235,1923,1044,1219c1329,971,1214,1070,1416,1003c1472,1007,1528,1007,1584,1015c1721,1036,1820,1177,1896,1279c1943,1466,2004,1732,1812,1855c1774,1879,1624,1882,1572,1891c1552,1887,1532,1884,1512,1879c1488,1872,1440,1855,1440,1855c1337,1881,1348,1940,1380,2059c1385,2076,1439,2091,1452,2095c1648,2076,1844,2063,2040,2047c2052,2043,2071,2047,2076,2035c2101,1974,2124,1843,2124,1843c2141,1675,2129,1763,2160,1579c2164,1555,2168,1531,2172,1507c2176,1483,2184,1435,2184,1435c2189,1371,2209,1245,2184,1171c2163,1107,2089,1068,2040,1027c2027,1016,2019,999,2004,991c1846,912,1615,927,1440,883c1432,871,1413,861,1416,847c1419,833,1439,829,1452,823c1515,796,1644,751,1644,751c1926,756,2976,675,3492,847c3511,903,3545,956,3552,1015c3574,1194,3320,1298,3180,1315c3074,1306,2991,1300,2892,1267c2843,1230,2784,1167,2724,1147c2658,1174,2640,1172,2592,1243c2576,1267,2544,1315,2544,1315c2547,1346,2549,1470,2580,1507c2613,1546,2652,1579,2688,1615c2736,1663,2708,1647,2772,1663c2855,1642,2844,1637,2940,1651c3076,1719,3108,1746,3144,1891c3013,1924,2923,1929,2784,1915c2720,1909,2592,1891,2592,1891c2553,1878,2497,1854,2460,1891c2437,1914,2452,1955,2448,1987c2482,2188,2467,2093,2796,2107c2880,2111,2964,2115,3048,2119c3092,2115,3136,2114,3180,2107c3213,2102,3276,2083,3276,2083c3302,2057,3341,2043,3360,2011c3375,1986,3376,1955,3384,1927c3400,1767,3404,1790,3384,1591c3377,1523,3384,1423,3312,1399c3412,1299,3501,1378,3600,1411c3666,1510,3644,1454,3660,1579c3652,1710,3691,1781,3576,1819c3564,1831,3543,1838,3540,1855c3538,1869,3552,1883,3564,1891c3599,1913,3669,1921,3708,1927c3727,1934,3860,1987,3888,1987c3902,1987,3912,1971,3924,1963c3932,1915,3940,1867,3948,1819c3952,1795,3960,1747,3960,1747c3954,1522,3972,1291,3900,1075c3896,1043,3894,1011,3888,979c3878,930,3852,835,3852,835c3848,767,3846,699,3840,631c3838,607,3825,583,3828,559c3835,499,4064,452,4116,439c4172,443,4233,428,4284,451c4313,464,4312,509,4332,535c4353,562,4380,583,4404,607c4470,806,4361,1009,4164,1075c4107,1189,4105,1196,4092,1327c4096,1430,4042,1728,4212,1771c4462,1750,4706,1700,4956,1675c5204,1650,5451,1637,5700,1627c5831,1643,5959,1645,6084,1687c5994,1610,5977,1604,5904,1495c5852,1417,5760,1255,5760,1255c5747,1180,5736,1100,5712,1027c5684,1035,5656,1042,5628,1051c5580,1066,5484,1099,5484,1099c5433,1167,5451,1199,5400,1267c5392,1291,5394,1321,5376,1339c5358,1357,5327,1354,5304,1363c5287,1370,5274,1386,5256,1387c5124,1398,4992,1395,4860,1399c4748,1410,4667,1411,4560,1375c4457,1237,4514,1118,4524,919c4529,815,4539,648,4596,559c4614,530,4644,511,4668,487c4702,384,4709,377,4812,343c4836,319,4854,287,4884,271c4928,246,5028,223,5028,223c5052,199,5071,168,5100,151c5184,103,5450,85,5508,79c5620,68,5844,55,5844,55c6098,66,6124,0,6204,187c6208,211,6209,236,6216,259c6225,292,6245,321,6252,355c6277,481,6270,611,6276,739c6272,919,6271,1099,6264,1279c6263,1292,6263,1309,6252,1315c6241,1321,6204,1298,6216,1303c6248,1316,6279,1331,6312,1339c6391,1359,6552,1387,6552,1387c6626,1432,6693,1488,6768,1531c6790,1544,6817,1545,6840,1555c6853,1561,6864,1571,6876,1579c6852,1591,6827,1600,6804,1615c6770,1637,6747,1680,6708,1687c6660,1695,6564,1711,6564,1711c6445,1770,6430,1742,6396,1831c6382,1866,6372,1903,6360,1939c6356,1951,6348,1975,6348,1975c6358,2004,6396,2080,6420,2095c6441,2108,6468,2111,6492,2119c6509,2125,6523,2136,6540,2143c6563,2152,6612,2167,6612,2167c6646,2160,6730,2145,6756,2131c6776,2120,6787,2098,6804,2083c6864,2031,6900,1999,6936,1927c6972,1712,6941,1495,6924,1279c6919,1215,6918,1151,6912,1087c6910,1067,6905,1047,6900,1027c6897,1015,6875,991,6888,991c6905,991,6908,1020,6924,1027c6975,1050,7061,1057,7116,1075c7288,1247,7219,1165,7332,1315c7346,1371,7354,1427,7368,1483c7374,1508,7392,1555,7392,1555c7370,1620,7310,1642,7248,1663c7232,1687,7209,1708,7200,1735c7192,1759,7176,1807,7176,1807c7196,1867,7238,1896,7296,1915c7432,1900,7568,1882,7704,1867c7749,1777,7723,1861,7704,1771c7686,1686,7702,1614,7668,1531c7627,1432,7524,1243,7524,1243c7506,1155,7507,1063,7476,979c7460,935,7428,899,7404,859c7350,590,7426,879,7308,643c7297,621,7302,595,7296,571c7270,466,7234,361,7200,259c7189,227,7178,194,7164,163c7158,150,7127,133,7140,127c7156,119,7171,146,7188,151c7215,159,7338,172,7356,175c7509,198,7660,231,7812,259c7869,270,7924,269,7980,283c8170,331,7936,288,8124,319c8156,343,8190,364,8220,391c8270,436,8364,535,8364,535c8383,646,8392,756,8460,847c8493,1044,8462,947,8556,1135c8567,1272,8601,1519,8568,1663c8564,1680,8537,1683,8520,1687c8465,1701,8408,1707,8352,1711c8157,1725,7969,1735,7776,1759c7752,1767,7728,1775,7704,1783c7692,1787,7740,1771,7740,1771c7791,1784,7828,1802,7872,1831c7907,1884,7952,1927,7992,1975c8025,2015,8037,2042,8088,2059c8154,2037,8201,2022,8268,2011c8331,2027,8376,2048,8400,2119c8408,2143,8424,2191,8424,2191c8492,2168,8515,2154,8592,2143c8604,2139,8615,2130,8628,2131c8666,2135,8700,2155,8736,2167c8779,2181,8825,2189,8868,2203c8872,2215,8874,2228,8880,2239c8921,2313,8959,2332,8892,2287c8862,2242,8878,2261,8844,2227e" stroked="t" o:allowincell="f" style="position:absolute;margin-left:2.9pt;margin-top:2.8pt;width:447.9pt;height:1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de-CH"/>
        </w:rPr>
      </w:pPr>
      <w:r>
        <w:rPr>
          <w:rFonts w:cs="Tahoma" w:ascii="Tahoma" w:hAnsi="Tahoma"/>
          <w:b/>
          <w:sz w:val="22"/>
          <w:lang w:val="de-CH"/>
        </w:rPr>
        <w:t>________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permanent learning: Konzentrationsübung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51:00Z</dcterms:created>
  <dc:creator>Lernträff</dc:creator>
  <dc:description/>
  <dc:language>en-US</dc:language>
  <cp:lastModifiedBy>Alexandra</cp:lastModifiedBy>
  <dcterms:modified xsi:type="dcterms:W3CDTF">2007-02-19T18:51:00Z</dcterms:modified>
  <cp:revision>2</cp:revision>
  <dc:subject/>
  <dc:title>Konzentrationsübung</dc:title>
</cp:coreProperties>
</file>