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TRAININGSEINHEITENPLAN</w:t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DATE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PROBENTERMIN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TRAININGSEINHEITEN</w:t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7:00Z</dcterms:created>
  <dc:creator>Alexandra</dc:creator>
  <dc:description/>
  <dc:language>en-US</dc:language>
  <cp:lastModifiedBy>Alexandra</cp:lastModifiedBy>
  <dcterms:modified xsi:type="dcterms:W3CDTF">2008-01-18T08:41:00Z</dcterms:modified>
  <cp:revision>1</cp:revision>
  <dc:subject/>
  <dc:title>TRAININGSEINHEITENPLAN</dc:title>
</cp:coreProperties>
</file>